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cy-GB"/>
        </w:rPr>
      </w:pPr>
      <w:r>
        <w:rPr>
          <w:lang w:val="cy-GB"/>
        </w:rPr>
        <w:br/>
        <w:t>ACTIVITY:  WALES – A STIFLING OR INSPIRING PLACE?</w:t>
      </w:r>
    </w:p>
    <w:p>
      <w:pPr>
        <w:pStyle w:val="Normal"/>
        <w:rPr/>
      </w:pPr>
      <w:r>
        <w:rPr>
          <w:lang w:val="cy-GB"/>
        </w:rPr>
        <w:t xml:space="preserve">Dylan Thomas came from Swansea, a place which he called </w:t>
      </w:r>
      <w:r>
        <w:rPr/>
        <w:t xml:space="preserve">“... an ugly, lovely town ...crawling, sprawling ... by the side of a long and splendid curving shore. This sea-town was my world.” </w:t>
        <w:br/>
      </w:r>
    </w:p>
    <w:p>
      <w:pPr>
        <w:pStyle w:val="Normal"/>
        <w:rPr/>
      </w:pPr>
      <w:r>
        <w:rPr/>
        <w:t>He left Swansea for London, having lost his job as a reporter on The South Wales Evening Post, saying ‘The land of my fathers. My fathers can keep it.’</w:t>
        <w:br/>
      </w:r>
    </w:p>
    <w:p>
      <w:pPr>
        <w:pStyle w:val="Normal"/>
        <w:rPr/>
      </w:pPr>
      <w:r>
        <w:rPr/>
        <w:t>He was both inspired by his home country, and felt great affection for his relatives who featured in some of his most well-loved prose, and at the same time he hankered to move away, to London, to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oet with the same surname, who wrote in English, yet felt a great affinity with Wales and the Welsh language, was R.S.Thomas, one of Wales’s finest poets – whose centenary of birth was celebrated just before Dylan Thomas’s, in 2013</w:t>
        <w:br/>
      </w:r>
    </w:p>
    <w:p>
      <w:pPr>
        <w:pStyle w:val="Normal"/>
        <w:rPr/>
      </w:pPr>
      <w:r>
        <w:rPr/>
        <w:t>Like Dylan Thomas, R.S sometimes felt ambivalent about the country and its people. He wrote a poem early in his career as called A Welsh Landscape. In it, he expresses frustration and some despair about Wales – along with pride, perhaps. Read it and explore what you feel he is saying.</w:t>
      </w:r>
    </w:p>
    <w:p>
      <w:pPr>
        <w:pStyle w:val="Heading2"/>
        <w:rPr/>
      </w:pPr>
      <w:r>
        <w:rPr/>
        <w:t xml:space="preserve">A Welsh Landscape </w:t>
      </w:r>
    </w:p>
    <w:p>
      <w:pPr>
        <w:pStyle w:val="Normal"/>
        <w:rPr/>
      </w:pPr>
      <w:r>
        <w:rPr/>
        <w:t>To live in Wales is to be conscious</w:t>
        <w:br/>
        <w:t>At dusk of the spilled blood</w:t>
        <w:br/>
        <w:t>That went into the making of the wild sky,</w:t>
        <w:br/>
        <w:t>Dyeing the immaculate rivers</w:t>
        <w:br/>
        <w:t>In all their courses.</w:t>
        <w:br/>
        <w:t>It is to be aware,</w:t>
        <w:br/>
        <w:t>Above the noisy tractor</w:t>
        <w:br/>
        <w:t>And hum of the machine</w:t>
        <w:br/>
        <w:t>Of strife in the strung woods,</w:t>
        <w:br/>
        <w:t>Vibrant with sped arrows.</w:t>
        <w:br/>
        <w:t>You cannot live in the present,</w:t>
        <w:br/>
        <w:t>At least not in Wales.</w:t>
        <w:br/>
        <w:t>There is the language for instance,</w:t>
        <w:br/>
        <w:t>The soft consonants</w:t>
        <w:br/>
        <w:t>Strange to the ear.</w:t>
        <w:br/>
        <w:t>There are cries in the dark at night</w:t>
        <w:br/>
        <w:t>As owls answer the moon,</w:t>
        <w:br/>
        <w:t>And thick ambush of shadows,</w:t>
        <w:br/>
        <w:t>Hushed at the fields’ corners.</w:t>
        <w:br/>
        <w:t>There is no present in Wales,</w:t>
        <w:br/>
        <w:br/>
        <w:t>And no future;</w:t>
        <w:br/>
        <w:t>There is only the past,</w:t>
        <w:br/>
        <w:t>Brittle with relics,</w:t>
        <w:br/>
        <w:t>Wind-bitten towers and castles</w:t>
        <w:br/>
        <w:t>With sham ghosts;</w:t>
        <w:br/>
        <w:t>Mouldering quarries and mines;</w:t>
        <w:br/>
        <w:t>And an impotent people,</w:t>
        <w:br/>
        <w:t>Sick with inbreeding,</w:t>
        <w:br/>
        <w:t>Worrying the carcase of an old song.</w:t>
        <w:br/>
      </w:r>
    </w:p>
    <w:p>
      <w:pPr>
        <w:pStyle w:val="Normal"/>
        <w:rPr/>
      </w:pPr>
      <w:r>
        <w:rPr/>
        <w:t xml:space="preserve">R. S. Thomas 1913-20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Take a class vote on the topic: Wales – and inspiring or stifling place to be?</w:t>
      </w:r>
    </w:p>
    <w:p>
      <w:pPr>
        <w:pStyle w:val="Heading1"/>
        <w:spacing w:before="120" w:after="12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rPr>
          <w:lang w:val="cy-GB"/>
        </w:rPr>
      </w:pPr>
      <w:r>
        <w:rPr>
          <w:lang w:val="cy-GB"/>
        </w:rPr>
        <w:t xml:space="preserve">GROUP WORK: </w:t>
      </w:r>
    </w:p>
    <w:p>
      <w:pPr>
        <w:pStyle w:val="Heading1"/>
        <w:spacing w:before="120" w:after="120"/>
        <w:rPr>
          <w:rFonts w:ascii="Tahoma" w:hAnsi="Tahoma" w:cs="Tahoma"/>
          <w:b w:val="false"/>
          <w:b w:val="false"/>
          <w:sz w:val="22"/>
          <w:szCs w:val="22"/>
          <w:lang w:val="cy-GB"/>
        </w:rPr>
      </w:pPr>
      <w:r>
        <w:rPr>
          <w:rFonts w:cs="Tahoma" w:ascii="Tahoma" w:hAnsi="Tahoma"/>
          <w:b w:val="false"/>
          <w:sz w:val="22"/>
          <w:szCs w:val="22"/>
          <w:lang w:val="cy-GB"/>
        </w:rPr>
      </w:r>
    </w:p>
    <w:p>
      <w:pPr>
        <w:pStyle w:val="Normal"/>
        <w:rPr/>
      </w:pPr>
      <w:r>
        <w:rPr/>
        <w:t xml:space="preserve">Together, have a brief discussion on the topic, exploring arguments for and against. Consider all areas </w:t>
      </w:r>
      <w:bookmarkStart w:id="0" w:name="_GoBack"/>
      <w:bookmarkEnd w:id="0"/>
      <w:r>
        <w:rPr/>
        <w:t>of Welsh life – culture, work, education, family, community,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 a class chairperson, then invite a member from each group, representing both viewpoints, to address the class with their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discussion out to an orderly de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, take the vote again, to see whether the debate has changed view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985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6:00Z</dcterms:created>
  <dc:creator>Cathryn</dc:creator>
  <dc:description/>
  <cp:keywords/>
  <dc:language>en-US</dc:language>
  <cp:lastModifiedBy>Matt Barry</cp:lastModifiedBy>
  <dcterms:modified xsi:type="dcterms:W3CDTF">2014-07-08T10:36:00Z</dcterms:modified>
  <cp:revision>4</cp:revision>
  <dc:subject/>
  <dc:title/>
</cp:coreProperties>
</file>